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to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Nombre del Client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ipo de Barco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Fecha de salida de Base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Fecha de llegada a Base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llena cuidadosamente este resumen. De acuerdo con tu experiencia te informaremos si podemos alquilarte una embarcación sin patron en Dream Yacht Charter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Apellido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Fecha de Nacimiento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uanto tiempo llevas como patron de un barco?</w:t>
      </w:r>
    </w:p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Tienes licencia de Navegacio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Si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Si es si, que nivel/Titulación?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res o has sido propietario de un barco?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ab/>
        <w:t>Si es si, de que tipo:</w:t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 xml:space="preserve">Puerto:  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TRIPULACIO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Apellido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cha de Nacimiento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ección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Teléfono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oficina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Móv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Correo Electrónico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Cuanto tiempo hace que navegas?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ienes licencia de Navegació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 xml:space="preserve">     Si es si, de que tipo:</w:t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res o has sido propietario de un barco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  </w:t>
        <w:tab/>
        <w:t>If yes Type:</w:t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>Puerto: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Century Gothic" w:ascii="Century Gothic" w:hAnsi="Century Gothic"/>
          <w:lang w:val="en-GB"/>
        </w:rPr>
        <w:t>Certifico que la información es cierta y soy conocedor y acepto que si mi capacidad no es suficiente, la empresa Dream Yacht Worldwide puede cancelar el contrato o exigir la presencia de un patrón profesional a bordo que se me cobrará.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www.dreamyacht.com</w:t>
    </w:r>
  </w:p>
  <w:p>
    <w:pPr>
      <w:pStyle w:val="Foot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25400</wp:posOffset>
          </wp:positionV>
          <wp:extent cx="1682750" cy="810895"/>
          <wp:effectExtent l="0" t="0" r="0" b="0"/>
          <wp:wrapTight wrapText="bothSides">
            <wp:wrapPolygon edited="0">
              <wp:start x="-51" y="0"/>
              <wp:lineTo x="-51" y="21492"/>
              <wp:lineTo x="21600" y="21492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150495</wp:posOffset>
          </wp:positionV>
          <wp:extent cx="1821180" cy="10185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/>
      <w:t xml:space="preserve">                                              </w:t>
    </w:r>
  </w:p>
  <w:p>
    <w:pPr>
      <w:pStyle w:val="Heading"/>
      <w:tabs>
        <w:tab w:val="clear" w:pos="708"/>
        <w:tab w:val="left" w:pos="5040" w:leader="none"/>
      </w:tabs>
      <w:ind w:firstLine="4248"/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b/>
        <w:szCs w:val="28"/>
        <w:lang w:val="en-GB"/>
      </w:rPr>
      <w:t>Resumen de Experiencia Náutica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2:00Z</dcterms:created>
  <dc:creator>Customer</dc:creator>
  <dc:description/>
  <cp:keywords/>
  <dc:language>en-US</dc:language>
  <cp:lastModifiedBy>Ivona Copić</cp:lastModifiedBy>
  <cp:lastPrinted>2018-07-17T16:04:00Z</cp:lastPrinted>
  <dcterms:modified xsi:type="dcterms:W3CDTF">2022-11-29T12:07:00Z</dcterms:modified>
  <cp:revision>3</cp:revision>
  <dc:subject/>
  <dc:title>BOATING RESUME</dc:title>
</cp:coreProperties>
</file>