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7620</wp:posOffset>
            </wp:positionV>
            <wp:extent cx="2211705" cy="1236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84705" cy="1151890"/>
            <wp:effectExtent l="0" t="0" r="0" b="0"/>
            <wp:docPr id="2" name="logo-DY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DY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  <w:szCs w:val="28"/>
        </w:rPr>
        <w:tab/>
        <w:t>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115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ure*</w:t>
            </w:r>
          </w:p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- skipp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 - Secon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2:00Z</dcterms:created>
  <dc:creator>Customer</dc:creator>
  <dc:description/>
  <cp:keywords/>
  <dc:language>en-US</dc:language>
  <cp:lastModifiedBy>Ivona Copić</cp:lastModifiedBy>
  <dcterms:modified xsi:type="dcterms:W3CDTF">2022-11-23T11:22:00Z</dcterms:modified>
  <cp:revision>2</cp:revision>
  <dc:subject/>
  <dc:title>LISTE DES PASSAGERS</dc:title>
</cp:coreProperties>
</file>